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GUST 26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ENDA ITEM NO.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ptos;Arial" w:cs="Times New Roman"/>
          <w:b/>
          <w:b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ESOLUTION TO AUTHORIZE RE-APPROVAL OF THE PRELIMINARY PLA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ADOW RIDGE (PHASE 9) SUBDIVI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3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HEREAS, the process by which land divisions and plats are developed follows state statut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platting process essentially starts with the development of a Preliminary Plat showing the overall configuration, how it fits into the lands surrounding it, public utilities serving the lots, and the phases of construction planned to complete the developmen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proposed Meadow Ridge (Phase 9) development is a 21-unit single-family subdivision located on 37.32 acres, part of a 222-unit residential subdivision, located south of Holt Road, east of Kahres Road and west of Onondaga Roa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the development is part of the Northeast ¼ of Section 20, Delhi Township, Ingham County, Michigan;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Phases 1 through 8 of Meadow Ridge were previously built and the roads accepted into Ingham County’s public road system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Board of Ingham County Commissioners last approved the Preliminary Plat for Meadow Ridge (Phases 7-10) on October 13, 2020, per Board Resolution #20-419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Preliminary Plat approvals are valid for a two-year period, per state statut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two-year Preliminary Plat approval period has expired and the proprietor, Delhi, Inc. has requested re-approval of the Meadow Ridge (Phase 9) Preliminary Pl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re-approves the Meadow Ridge (Phase 9) Preliminary Plat for a period of two years, in accordance with state statu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T FURTHER RESOLVED, that the Chairperson of the Board of Commissioners is authorized to sign any necessary documents consistent with this resolution after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sz w:val="24"/>
          <w:szCs w:val="24"/>
        </w:rPr>
        <w:t>, Johnson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19/2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03:00Z</dcterms:created>
  <dc:creator>Jenna Baker</dc:creator>
  <dc:description/>
  <cp:keywords/>
  <dc:language>en-US</dc:language>
  <cp:lastModifiedBy>Jenna Baker</cp:lastModifiedBy>
  <dcterms:modified xsi:type="dcterms:W3CDTF">2025-08-27T13:04:00Z</dcterms:modified>
  <cp:revision>1</cp:revision>
  <dc:subject/>
  <dc:title/>
</cp:coreProperties>
</file>